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IPRAVA NA TIMSKO POUČEVANJ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6879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098"/>
        <w:gridCol w:w="1417"/>
        <w:gridCol w:w="2127"/>
      </w:tblGrid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Oddelek: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2A/IB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Šolsko leto: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2009/10</w:t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</w:r>
    </w:p>
    <w:tbl>
      <w:tblPr>
        <w:tblW w:w="8829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560"/>
        <w:gridCol w:w="850"/>
        <w:gridCol w:w="142"/>
        <w:gridCol w:w="425"/>
        <w:gridCol w:w="851"/>
        <w:gridCol w:w="3084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Predmet 1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zgodovin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Učitelj 1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onja ŠKRLJ POČKAJ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Predmet 2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iologij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Učitelj 2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ojca OTA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Tip timskega poučevanja</w:t>
            </w:r>
            <w:r>
              <w:rPr/>
              <w:t xml:space="preserve"> (obkroži)</w:t>
            </w:r>
            <w:r>
              <w:rPr>
                <w:b/>
              </w:rPr>
              <w:t>: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kolaborativno / dialogičn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tradicionalno / soodvisn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komplementarno / dopolnjevaln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suportivno / podporn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alternacijsko / izmenjaln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paralelno / vzporedn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diferencialno / razločevalno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Časovni okvir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ripr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r</w:t>
            </w:r>
          </w:p>
        </w:tc>
        <w:tc>
          <w:tcPr>
            <w:tcW w:w="3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zved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r</w:t>
            </w:r>
          </w:p>
        </w:tc>
        <w:tc>
          <w:tcPr>
            <w:tcW w:w="3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valvac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r</w:t>
            </w:r>
          </w:p>
        </w:tc>
        <w:tc>
          <w:tcPr>
            <w:tcW w:w="3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Sklop, tema, enota: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Etnične, družbene in gospodarske spremembe – Velika geografska odkritja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Ekologija – Človek v ekosistemu, vnos novih vrst.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Pričakovani učni dosežki oz. cilji: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ijaki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spoznajo vzroke in pogoje za velika geografska odkritj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spoznajo pomembna geografska odkritja, pomembnejše raziskovalce in osvajalc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primerjajo prednosti ter slabosti velikih geografskih odkritij za Evropo in preostali sve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razumejo, da odstranitev ključnih vrst iz ekosistema ali vnos novih invazivnih vrst v ekosistem lahko povzročita velike spremembe v zgradbi in delovanju ekosistema ter spoznajo primere takšnih sprememb.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Ugotavljanje učnih dosežkov </w:t>
            </w:r>
            <w:r>
              <w:rPr/>
              <w:t>(preverjanje, ocenjevanje):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stno in pisno preverjanje in ocenjevanje znanja, izpolnjeni delovni listi, izdelava plakata.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Oblike in metode dela: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blik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tradicionalna frontalna učna oblika, skupinska učna oblika, netradicionalna frontalna učna oblika, domača in šolska individualna učna oblika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Metode del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metoda razlage, metoda razgovora ali pogovora, metoda grafičnih izdelkov, metoda demonstracije, metoda dela z zgodovinskimi besedili, metoda dela s slikovnim gradivom, metoda uporabe informacijsko-komunikacijske tehnologije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Učna sredstva, pripomočki: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čil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učbeniki, atlasi, zemljevidi,  zgodovinski viri, strokovna literatura, CD-ROM-i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čni pripomočk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tabla, krede in flomastri, diaprojektor in platno, računalnik, fotokopirni stroj.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iteratura: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693"/>
        <w:gridCol w:w="2614"/>
      </w:tblGrid>
      <w:tr>
        <w:trPr>
          <w:trHeight w:val="551" w:hRule="atLeast"/>
        </w:trPr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EK URE</w:t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javnost učitelja 1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javnost učitelja 2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javnost dijakov:</w:t>
            </w:r>
          </w:p>
        </w:tc>
      </w:tr>
      <w:tr>
        <w:trPr>
          <w:trHeight w:val="20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u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roki in pogoji geografskih odkriti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pomočjo zgodovinskih virov sklepajo o vzrokih in pogojih geografskih odkritij.</w:t>
            </w:r>
          </w:p>
        </w:tc>
      </w:tr>
      <w:tr>
        <w:trPr>
          <w:trHeight w:val="2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u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embnejši raziskovalci in osvajalci, oblikovanje kolonialnih imperijev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pomočjo atlasa in animacij spoznavajo pomembnejše raziskovalce in osvajalce. Sprotno izpolnjevanje delovnih listov.</w:t>
            </w:r>
          </w:p>
        </w:tc>
      </w:tr>
      <w:tr>
        <w:trPr>
          <w:trHeight w:val="20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u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edice geografskih odkriti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 kulturne rastline v Evrop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elovanje v pogovoru in oblikovanje zapiskov.</w:t>
            </w:r>
          </w:p>
          <w:p>
            <w:pPr>
              <w:pStyle w:val="Normal"/>
              <w:rPr/>
            </w:pPr>
            <w:r>
              <w:rPr/>
              <w:t>Izpolnjevanje delovnih listov.</w:t>
            </w:r>
          </w:p>
        </w:tc>
      </w:tr>
      <w:tr>
        <w:trPr>
          <w:trHeight w:val="2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u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azivne vrste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o v skupinah – izdelava plakatov s pomočjo virov.</w:t>
            </w:r>
          </w:p>
        </w:tc>
      </w:tr>
      <w:tr>
        <w:trPr>
          <w:trHeight w:val="2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u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iv novih kulturnih rastlin na gospodarstvo Evrop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edice vnosa invazivnih rastlin v ekosisteme.</w:t>
            </w:r>
          </w:p>
          <w:p>
            <w:pPr>
              <w:pStyle w:val="Normal"/>
              <w:rPr/>
            </w:pPr>
            <w:r>
              <w:rPr/>
              <w:t>Spremembe v prehranjevanju v Evropi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elovanje v pogovoru in oblikovanje zapiskov. S pomočjo slikovnega gradiva sklepajo na spremembe v prehrani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0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VACIJA</w:t>
            </w:r>
          </w:p>
        </w:tc>
      </w:tr>
      <w:tr>
        <w:trPr>
          <w:trHeight w:val="255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Style w:val="PageNumber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57600</wp:posOffset>
          </wp:positionH>
          <wp:positionV relativeFrom="paragraph">
            <wp:posOffset>-6985</wp:posOffset>
          </wp:positionV>
          <wp:extent cx="2457450" cy="67881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00</wp:posOffset>
          </wp:positionH>
          <wp:positionV relativeFrom="paragraph">
            <wp:posOffset>107315</wp:posOffset>
          </wp:positionV>
          <wp:extent cx="2628900" cy="533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2540</wp:posOffset>
          </wp:positionH>
          <wp:positionV relativeFrom="paragraph">
            <wp:posOffset>32385</wp:posOffset>
          </wp:positionV>
          <wp:extent cx="1104900" cy="6159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5019" t="8089" r="7136" b="581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</w:t>
    </w:r>
  </w:p>
  <w:p>
    <w:pPr>
      <w:pStyle w:val="Head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Head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Normal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Header"/>
      <w:rPr/>
    </w:pPr>
    <w:r>
      <w:rPr>
        <w:rFonts w:cs="Trebuchet MS" w:ascii="Trebuchet MS" w:hAnsi="Trebuchet MS"/>
        <w:sz w:val="16"/>
        <w:szCs w:val="16"/>
      </w:rPr>
      <w:t>____________________________________________________________________________________________________________</w:t>
    </w:r>
    <w:r>
      <w:rPr>
        <w:rFonts w:cs="Trebuchet MS" w:ascii="Trebuchet MS" w:hAnsi="Trebuchet MS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NogaZnak">
    <w:name w:val="Noga Znak"/>
    <w:basedOn w:val="Privzetapisavaodstavka"/>
    <w:qFormat/>
    <w:rPr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00:00Z</dcterms:created>
  <dc:creator>SOLA</dc:creator>
  <dc:description/>
  <cp:keywords/>
  <dc:language>en-US</dc:language>
  <cp:lastModifiedBy>Elena Kecman</cp:lastModifiedBy>
  <cp:lastPrinted>2009-12-20T09:29:00Z</cp:lastPrinted>
  <dcterms:modified xsi:type="dcterms:W3CDTF">2010-11-18T10:39:00Z</dcterms:modified>
  <cp:revision>3</cp:revision>
  <dc:subject/>
  <dc:title>                            </dc:title>
</cp:coreProperties>
</file>